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DIRMA ONYEDİ EYLÜL ÜNİVERSİTESİ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BANCI DİLLER YÜKSEKOKULU MÜDÜRLÜĞÜ’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Eylül 2023 tarihinde yapılan “İsteğe Bağlı Hazırlık Sınıfı Seviye Tespit Sınavı” sonucunda bir yıl süreli “Yüksekokulunuzun İsteğe Bağlı Hazırlık Sınıfı”na kayıt oldum. Kaydımın iptal edilerek 2023/YKS  ile  yerleştiğim  Lisans/Önlisans Programının 1. Sınıfına nakil işlemlerinin yapılması hususunda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i ve gereğini arz eder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/........../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-Soyadı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ülte/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k Yüksekokulu</w:t>
        <w:tab/>
        <w:t>: 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ü</w:t>
        <w:tab/>
        <w:tab/>
        <w:t>: 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No</w:t>
        <w:tab/>
        <w:tab/>
        <w:t>: 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Telefonu</w:t>
        <w:tab/>
        <w:tab/>
        <w:t>: 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a Adresi</w:t>
        <w:tab/>
        <w:t>: 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exact" w:line="300" w:before="0" w:after="0"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2835" w:leader="none"/>
          <w:tab w:val="left" w:pos="4253" w:leader="none"/>
          <w:tab w:val="left" w:pos="4536" w:leader="none"/>
        </w:tabs>
        <w:spacing w:lineRule="exact" w:line="340"/>
        <w:ind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32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37:00Z</dcterms:created>
  <dc:creator>KAZIM AR</dc:creator>
  <dc:description/>
  <cp:keywords/>
  <dc:language>en-US</dc:language>
  <cp:lastModifiedBy>ionder</cp:lastModifiedBy>
  <cp:lastPrinted>2020-08-27T10:54:00Z</cp:lastPrinted>
  <dcterms:modified xsi:type="dcterms:W3CDTF">2023-08-25T12:53:00Z</dcterms:modified>
  <cp:revision>3</cp:revision>
  <dc:subject/>
  <dc:title/>
</cp:coreProperties>
</file>